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rStyle w:val="Spanatitle"/>
          <w:b/>
          <w:bCs/>
          <w:sz w:val="40"/>
        </w:rPr>
        <w:t xml:space="preserve"> </w:t>
      </w:r>
      <w:r>
        <w:rPr>
          <w:rStyle w:val="Spanatitle"/>
          <w:b/>
          <w:bCs/>
          <w:sz w:val="28"/>
        </w:rPr>
        <w:t>Termíny soutěží</w:t>
      </w:r>
      <w:r>
        <w:rPr>
          <w:b/>
          <w:bCs/>
          <w:sz w:val="28"/>
        </w:rPr>
        <w:t xml:space="preserve">  TOHATSU Fire Cupu Ústeckého kraje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2303"/>
        <w:gridCol w:w="2664"/>
        <w:gridCol w:w="1942"/>
      </w:tblGrid>
      <w:tr>
        <w:trPr>
          <w:trHeight w:val="70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ok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tu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Mís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Čas dojezdu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toměř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8.05.20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Bechlí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ou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5.05.20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Vrout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29 .05.2016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Lo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Litoměřice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2.06.20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Lukave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9.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pl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6.07.20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Háj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toměř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7.08.20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Lká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omut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4.09.20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Jirk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9.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st – FINÁLE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10.09.2016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Most –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Velebudice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9.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ěč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Ú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panatitle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Spanatitle">
    <w:name w:val="span-a-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4:00Z</dcterms:created>
  <dc:creator>Pavel</dc:creator>
  <dc:description/>
  <cp:keywords/>
  <dc:language>en-US</dc:language>
  <cp:lastModifiedBy>Viera Nejedlá</cp:lastModifiedBy>
  <dcterms:modified xsi:type="dcterms:W3CDTF">2016-01-21T07:14:00Z</dcterms:modified>
  <cp:revision>2</cp:revision>
  <dc:subject/>
  <dc:title>Termíny soutěží  TOHATSU Fire Cupu Ústeckého kraje 2014</dc:title>
</cp:coreProperties>
</file>