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91485" cy="2727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DH Osek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Vás srdečně zve na tradiční soutěž pro hasičské přípravky </w:t>
      </w:r>
      <w:r>
        <w:rPr>
          <w:color w:val="FF0000"/>
          <w:sz w:val="28"/>
          <w:szCs w:val="28"/>
        </w:rPr>
        <w:t>„ Tondův soptík“</w:t>
      </w:r>
      <w:r>
        <w:rPr/>
        <w:t xml:space="preserve"> pořádanou </w:t>
        <w:br/>
        <w:t>dne 23. 09. 2023 od 08:30 hodin. Soutěž se bude konat na pouťovém prostranství v Oseku naproti hasičárně. Jedná se o soutěž jednotlivců.</w:t>
        <w:br/>
        <w:t xml:space="preserve">   </w:t>
        <w:br/>
        <w:t>Disciplíny:</w:t>
        <w:br/>
        <w:br/>
        <w:t>1. Topografie: (prvních 10 topografických značek) - 1 trestný bod za každou špatnou odpověď</w:t>
        <w:br/>
        <w:t>2. Zdolávání lávky - 1 trestný bod za každý dotek země po vstupu na lávku</w:t>
        <w:br/>
        <w:t>3. Zapojení vedení - rozdělovač + 1 hadice C + proudnice C (spojit a roztáhnout) - 1 trestný bod</w:t>
        <w:br/>
        <w:t xml:space="preserve">    za každý špatný spoj</w:t>
        <w:br/>
        <w:t>4. Zdravověda: (ošetření zraněného kolena) - 1 trestný bod</w:t>
        <w:br/>
        <w:t>5. Hod kroužků na kužel - 1 trestný bod za každý netrefený kroužek</w:t>
        <w:br/>
        <w:t>6. Prohazování míčku panákem - 1 trestný bod za každý netrefený otvor</w:t>
        <w:br/>
        <w:t>7. Hod na cíl: (granát) - 1 trestný bod za každý netrefený cíl</w:t>
        <w:br/>
        <w:t>8. Hasičské značky: (prvních 5 grafických značek) - 1 trestný bod</w:t>
        <w:br/>
        <w:t>9. Uzle: (lodní – provedený jakýmkoliv způsobem) - 1 trestný bod za nesprávné provedení</w:t>
        <w:br/>
        <w:t>10. Slalom s míčkem na lžíci - 1 trestný bod za každý pád míčku</w:t>
        <w:br/>
      </w:r>
    </w:p>
    <w:p>
      <w:pPr>
        <w:pStyle w:val="Normal"/>
        <w:rPr/>
      </w:pPr>
      <w:r>
        <w:rPr/>
        <w:t>Pořadí disciplín nemusí odpovídat uvedenému seznamu! Topografické a grafické značky prosíme dle nových pravidel hry Plamen. Rozhodující je počet trestných bodů. Čas zdolání tratě bude rozhodující v případě shodného počtu trestných bodů.</w:t>
      </w:r>
    </w:p>
    <w:p>
      <w:pPr>
        <w:pStyle w:val="Normal"/>
        <w:rPr/>
      </w:pPr>
      <w:r>
        <w:rPr/>
        <w:t>Občerstvení pro děti a doprovod zajištěno.</w:t>
      </w:r>
    </w:p>
    <w:p>
      <w:pPr>
        <w:pStyle w:val="Normal"/>
        <w:jc w:val="both"/>
        <w:rPr>
          <w:b/>
          <w:b/>
          <w:color w:val="FF0000"/>
        </w:rPr>
      </w:pPr>
      <w:r>
        <w:rPr/>
        <w:br/>
        <w:t xml:space="preserve">S sebou průkazku hasiče nebo průkazku pojištěnce. Přihlášky závodníků, kde budou uvedena </w:t>
        <w:br/>
        <w:t xml:space="preserve">i jejich jména (usnadní nám přípravu diplomů), prosím odešlete </w:t>
      </w:r>
      <w:r>
        <w:rPr>
          <w:b/>
        </w:rPr>
        <w:t>do středy 20. 09. 2023</w:t>
      </w:r>
      <w:r>
        <w:rPr/>
        <w:t xml:space="preserve"> </w:t>
        <w:br/>
        <w:t xml:space="preserve">na </w:t>
      </w:r>
      <w:hyperlink r:id="rId3">
        <w:r>
          <w:rPr>
            <w:rStyle w:val="InternetLink"/>
          </w:rPr>
          <w:t>sdhosek@seznam.cz</w:t>
        </w:r>
      </w:hyperlink>
      <w:r>
        <w:rPr/>
        <w:t xml:space="preserve"> nebo SDH Osek, Jateční 163, 417 05 Osek, případně na telefonické kontakty: </w:t>
      </w:r>
      <w:r>
        <w:rPr>
          <w:b/>
          <w:color w:val="FF0000"/>
        </w:rPr>
        <w:t>p. Trojek 602 214 237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 w:cs="Times New Roman"/>
          <w:b/>
          <w:color w:val="FF0000"/>
        </w:rPr>
        <w:t xml:space="preserve">                </w:t>
      </w:r>
      <w:r>
        <w:rPr>
          <w:b/>
          <w:color w:val="FF0000"/>
        </w:rPr>
        <w:t>pí Trojková 775 389 23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99510</wp:posOffset>
            </wp:positionH>
            <wp:positionV relativeFrom="paragraph">
              <wp:posOffset>195580</wp:posOffset>
            </wp:positionV>
            <wp:extent cx="1017270" cy="935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6810</wp:posOffset>
            </wp:positionH>
            <wp:positionV relativeFrom="paragraph">
              <wp:posOffset>268605</wp:posOffset>
            </wp:positionV>
            <wp:extent cx="781050" cy="8743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hosek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0:09:00Z</dcterms:created>
  <dc:creator>SDH Osek</dc:creator>
  <dc:description/>
  <cp:keywords/>
  <dc:language>en-US</dc:language>
  <cp:lastModifiedBy>Účet Microsoft</cp:lastModifiedBy>
  <cp:lastPrinted>2016-08-30T10:55:00Z</cp:lastPrinted>
  <dcterms:modified xsi:type="dcterms:W3CDTF">2023-09-14T20:09:00Z</dcterms:modified>
  <cp:revision>2</cp:revision>
  <dc:subject/>
  <dc:title/>
</cp:coreProperties>
</file>