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  <w:drawing>
          <wp:inline distT="0" distB="0" distL="0" distR="0">
            <wp:extent cx="9810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32"/>
          <w:szCs w:val="32"/>
          <w:lang w:eastAsia="cs-CZ" w:bidi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32"/>
          <w:szCs w:val="32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32"/>
          <w:szCs w:val="32"/>
          <w:lang w:eastAsia="cs-CZ" w:bidi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32"/>
          <w:szCs w:val="32"/>
          <w:lang w:eastAsia="cs-CZ" w:bidi="ar-SA"/>
        </w:rPr>
        <w:t>Sdružení hasičů Čech, Moravy a Slezska okresu Teplice</w:t>
      </w:r>
    </w:p>
    <w:p>
      <w:pPr>
        <w:pStyle w:val="Normal"/>
        <w:widowControl/>
        <w:suppressAutoHyphens w:val="false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32"/>
          <w:szCs w:val="32"/>
          <w:lang w:eastAsia="cs-CZ" w:bidi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32"/>
          <w:szCs w:val="32"/>
          <w:lang w:eastAsia="cs-CZ" w:bidi="ar-SA"/>
        </w:rPr>
        <w:t>vydává</w:t>
      </w:r>
    </w:p>
    <w:p>
      <w:pPr>
        <w:pStyle w:val="Normal"/>
        <w:widowControl/>
        <w:suppressAutoHyphens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40"/>
          <w:szCs w:val="40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40"/>
          <w:szCs w:val="40"/>
          <w:lang w:eastAsia="cs-CZ" w:bidi="ar-SA"/>
        </w:rPr>
        <w:t>Organizační zabezpečení okresního kola Závodu hasičské všestrannosti a brannosti</w:t>
      </w:r>
    </w:p>
    <w:p>
      <w:pPr>
        <w:pStyle w:val="Normal"/>
        <w:widowControl/>
        <w:suppressAutoHyphens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40"/>
          <w:szCs w:val="40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40"/>
          <w:szCs w:val="40"/>
          <w:lang w:eastAsia="cs-CZ" w:bidi="ar-SA"/>
        </w:rPr>
        <w:t>2024/2025</w:t>
      </w:r>
    </w:p>
    <w:p>
      <w:pPr>
        <w:pStyle w:val="Normal"/>
        <w:widowControl/>
        <w:suppressAutoHyphens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40"/>
          <w:szCs w:val="40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40"/>
          <w:szCs w:val="4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40"/>
          <w:szCs w:val="40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40"/>
          <w:szCs w:val="40"/>
          <w:lang w:eastAsia="cs-CZ" w:bidi="ar-SA"/>
        </w:rPr>
        <w:drawing>
          <wp:inline distT="0" distB="0" distL="0" distR="0">
            <wp:extent cx="4487545" cy="286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78" w:leader="none"/>
        </w:tabs>
        <w:rPr/>
      </w:pPr>
      <w:r>
        <w:rPr/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 w:bidi="ar-SA"/>
        </w:rPr>
        <w:t xml:space="preserve">Datum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  <w:t>6. 10. 2024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 xml:space="preserve">Místo: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 xml:space="preserve">U fotbalového hřiště v Háji u Duchcova – vedle Hasičské zbrojnice, Kubátová 273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 xml:space="preserve">     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41722 Háj u Duchcov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 xml:space="preserve">Pořadate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  <w:t>OSH Tepli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 xml:space="preserve">Odpovědné osoby: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Kamila Trojková - vedoucí OORM Teplice</w:t>
      </w:r>
    </w:p>
    <w:p>
      <w:pPr>
        <w:pStyle w:val="Normal"/>
        <w:ind w:left="144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 xml:space="preserve">     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Viera Nejedlá – starostka OSH Teplice</w:t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cs-CZ" w:bidi="ar-SA"/>
        </w:rPr>
        <w:t>Účast:</w:t>
      </w:r>
    </w:p>
    <w:p>
      <w:pPr>
        <w:pStyle w:val="Normln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soutěží se v pětičlenných družstvech v těchto kategoriích:</w:t>
      </w:r>
    </w:p>
    <w:p>
      <w:pPr>
        <w:pStyle w:val="Normlnweb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) mladí hasiči (členi SH ČMS) v kategorii:</w:t>
      </w:r>
    </w:p>
    <w:p>
      <w:pPr>
        <w:pStyle w:val="Normln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) přípravka (ročník 2019, 2020, 2021) – pouze jedno družstvo z SDH </w:t>
      </w:r>
    </w:p>
    <w:p>
      <w:pPr>
        <w:pStyle w:val="Normln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) mladší žáci (ročník 2014, 2015, 2016, 2017, 2018...)</w:t>
      </w:r>
    </w:p>
    <w:p>
      <w:pPr>
        <w:pStyle w:val="Normln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) starší žáci (ročník 2010, 2011, 2012,2013,2014...)</w:t>
      </w:r>
    </w:p>
    <w:p>
      <w:pPr>
        <w:pStyle w:val="Normlnweb"/>
        <w:rPr/>
      </w:pPr>
      <w:r>
        <w:rPr>
          <w:rFonts w:cs="Times New Roman" w:ascii="Times New Roman" w:hAnsi="Times New Roman"/>
          <w:sz w:val="27"/>
          <w:szCs w:val="27"/>
        </w:rPr>
        <w:t>d) dorost – smíšená družstva (ročník 2007, 2008, 2009...)</w:t>
      </w:r>
    </w:p>
    <w:p>
      <w:pPr>
        <w:pStyle w:val="Normln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e) dorost - dorci (ročník 2007, 2008, 2009...)</w:t>
      </w:r>
    </w:p>
    <w:p>
      <w:pPr>
        <w:pStyle w:val="Normln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) dorost - dorky (ročník 2007, 2008, 2009...)</w:t>
      </w:r>
    </w:p>
    <w:p>
      <w:pPr>
        <w:pStyle w:val="Normln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ozn.: Pětičlenná družstva v kategorii přípravka absolvují trať a jednotlivá stanoviště v doprovodu vedoucího. </w:t>
      </w:r>
    </w:p>
    <w:p>
      <w:pPr>
        <w:pStyle w:val="Normlnweb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) žáci základních škol - maximálně po jednom družstvu v kategoriích:</w:t>
      </w:r>
    </w:p>
    <w:p>
      <w:pPr>
        <w:pStyle w:val="Normln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) mladší žáci (ročník 2014, 2015, 2016,  2017, 2018...)</w:t>
      </w:r>
    </w:p>
    <w:p>
      <w:pPr>
        <w:pStyle w:val="Normln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) starší žáci (ročník 2010, 2011, 2012, 2013,2014...)</w:t>
      </w:r>
    </w:p>
    <w:p>
      <w:pPr>
        <w:pStyle w:val="Normal"/>
        <w:rPr>
          <w:rFonts w:eastAsia="Times New Roman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7"/>
          <w:szCs w:val="27"/>
        </w:rPr>
        <w:t xml:space="preserve">Pozn.: </w:t>
      </w:r>
      <w:r>
        <w:rPr>
          <w:rFonts w:eastAsia="Times New Roman" w:cs="Times New Roman" w:ascii="Times New Roman" w:hAnsi="Times New Roman"/>
          <w:sz w:val="27"/>
          <w:szCs w:val="27"/>
        </w:rPr>
        <w:t>Tyto doprovází na soutěž vedoucí, případně pedagogický doprovod žáků. Vyznačenou trať a jednotlivá stanoviště absolvují pětičlenná družstva bez pedagogického doprovodu.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cs-CZ" w:bidi="ar-SA"/>
        </w:rPr>
        <w:t>Časový harmonogra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zence:</w:t>
      </w:r>
      <w:r>
        <w:rPr>
          <w:rFonts w:cs="Times New Roman" w:ascii="Times New Roman" w:hAnsi="Times New Roman"/>
          <w:sz w:val="28"/>
          <w:szCs w:val="28"/>
        </w:rPr>
        <w:t xml:space="preserve"> 9:00 ho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hájení:</w:t>
      </w:r>
      <w:r>
        <w:rPr>
          <w:rFonts w:cs="Times New Roman" w:ascii="Times New Roman" w:hAnsi="Times New Roman"/>
          <w:sz w:val="28"/>
          <w:szCs w:val="28"/>
        </w:rPr>
        <w:t xml:space="preserve"> 10:00 ho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art:</w:t>
      </w:r>
      <w:r>
        <w:rPr>
          <w:rFonts w:cs="Times New Roman" w:ascii="Times New Roman" w:hAnsi="Times New Roman"/>
          <w:sz w:val="28"/>
          <w:szCs w:val="28"/>
        </w:rPr>
        <w:t xml:space="preserve"> 10:15 ho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isciplín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od hasičské všestrannosti a brannosti dle rámcového organizačního zabezpečení vydaného Ústřední odbornou radou mládeže SH ČM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K1 – K8 </w:t>
      </w:r>
      <w:r>
        <w:rPr>
          <w:rFonts w:cs="Times New Roman" w:ascii="Times New Roman" w:hAnsi="Times New Roman"/>
          <w:sz w:val="28"/>
          <w:szCs w:val="28"/>
        </w:rPr>
        <w:t>- stanoviště nemusí odpovídat určenému pořad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Úklid hřiště a zázemí:</w:t>
      </w:r>
      <w:r>
        <w:rPr>
          <w:rFonts w:cs="Times New Roman" w:ascii="Times New Roman" w:hAnsi="Times New Roman"/>
          <w:sz w:val="28"/>
          <w:szCs w:val="28"/>
        </w:rPr>
        <w:t xml:space="preserve"> 14 ho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ěna časového harmonogramu je vyhrazena pořadatelem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  <w:t xml:space="preserve">Doprava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>- na vlastní náklady družstev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  <w:t xml:space="preserve">Strava:  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 w:bidi="ar-SA"/>
        </w:rPr>
        <w:t>- občerstvení bude možné zakoupit na vlastní náklady družstev</w:t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 xml:space="preserve">Vedení soutěže: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 xml:space="preserve">náčelník štábu: Vierka Nejedlá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velitel soutěže: Kamila Trojková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hlavní rozhodčí: Ing. Marie Wahlová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  <w:t>sbor rozhodčích: bude stanoveno na místě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vedoucí technické čety: Lukáš Ličko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sčítací komise: Hanka Fuchsová, Monika Krupičková</w:t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>Materiální zabezpečení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 w:bidi="ar-SA"/>
        </w:rPr>
        <w:t xml:space="preserve">: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kytne pořadatel soutěže</w:t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 xml:space="preserve">Zdravotní zajištění: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  <w:t xml:space="preserve">bude přítomen zdravotník: Jan Klouček </w:t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>Podmínky odeslání přihlášky:</w:t>
      </w:r>
    </w:p>
    <w:p>
      <w:pPr>
        <w:pStyle w:val="Normal"/>
        <w:widowControl/>
        <w:suppressAutoHyphens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eastAsia="cs-CZ" w:bidi="ar-SA"/>
        </w:rPr>
        <w:t xml:space="preserve">Před odesláním přihlášky je pro soutěžní družstva SH ČMS nutné do 09. 9. 2024 předložit OORM ke kontrole řádně doplněnou kroniku kolektivu mladých hasičů.  V případě splnění okruhů požadovaných Směrnicí hry Plamen je možné zaslat přihlášku k ZHVB. Kroniku je možné odevzdávat do pobočky společnosti Stimax International s.r.o., Dvořákové 546/7, Teplice. </w:t>
      </w:r>
    </w:p>
    <w:p>
      <w:pPr>
        <w:pStyle w:val="Normal"/>
        <w:widowControl/>
        <w:suppressAutoHyphens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cs-CZ" w:bidi="ar-SA"/>
        </w:rPr>
        <w:t xml:space="preserve">-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cs-CZ" w:bidi="ar-SA"/>
        </w:rPr>
        <w:t>pro III. OKRUH – odznaky odbornosti – ke splnění odborností nebo specializací je nutná k přezkoušení členů kolektivu komise složená minimálně ze dvou členů OORM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cs-CZ" w:bidi="ar-SA"/>
        </w:rPr>
        <w:t>- pro IV. OKRUH – dobrovolnictví – OORM umožňuje doložit splnění úklidem v obci</w:t>
      </w:r>
    </w:p>
    <w:p>
      <w:pPr>
        <w:pStyle w:val="Normal"/>
        <w:widowControl/>
        <w:suppressAutoHyphens w:val="false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cs-CZ" w:bidi="ar-SA"/>
        </w:rPr>
        <w:t>- pro splnění jednotlivých okruhů pro daný ročník závodu je nutné, aby byly aktivity uspořádány od 1. 9. 2023 do 30. 8. 202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cs-CZ" w:bidi="ar-SA"/>
        </w:rPr>
        <w:t>- v případě chybějícího záznamu v kronice, umožní OORM jeho doplnění pro možnost odeslání přihlášky v případě, že bude okruh splněn do uvedeného data</w:t>
      </w:r>
    </w:p>
    <w:p>
      <w:pPr>
        <w:pStyle w:val="Normal"/>
        <w:widowControl/>
        <w:suppressAutoHyphens w:val="false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eastAsia="cs-CZ" w:bidi="ar-SA"/>
        </w:rPr>
        <w:t xml:space="preserve">Družstva, která nejsou členy SH ČMS (např. školy), tuto podmínku k podání přihlášky nemusí splnit. Tzn. nevedou kroniku kolektivu a neplní okruhy požadované Směrnicí hry Plamen. </w:t>
      </w:r>
    </w:p>
    <w:p>
      <w:pPr>
        <w:pStyle w:val="Normal"/>
        <w:widowControl/>
        <w:suppressAutoHyphens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>Přihláška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81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eastAsia="cs-CZ" w:bidi="ar-SA"/>
        </w:rPr>
        <w:t xml:space="preserve">Vedoucí mládeže z jednotlivých SDH a zástupců škol zodpovídají za odeslání vyplněné přihlášky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 w:bidi="ar-SA"/>
        </w:rPr>
        <w:t>do 22. 9. 2024 na e-mailovou adresu OSH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eastAsia="cs-CZ" w:bidi="ar-SA"/>
        </w:rPr>
        <w:t xml:space="preserve">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 w:bidi="ar-SA"/>
          </w:rPr>
          <w:t>radamladeze.teplice@centrum</w:t>
        </w:r>
      </w:hyperlink>
      <w:r>
        <w:rPr>
          <w:rFonts w:eastAsia="Times New Roman" w:cs="Times New Roman" w:ascii="Times New Roman" w:hAnsi="Times New Roman"/>
          <w:color w:val="000081"/>
          <w:sz w:val="28"/>
          <w:szCs w:val="28"/>
          <w:lang w:eastAsia="cs-CZ" w:bidi="ar-SA"/>
        </w:rPr>
        <w:t>.cz</w:t>
      </w:r>
    </w:p>
    <w:p>
      <w:pPr>
        <w:pStyle w:val="Normal"/>
        <w:widowControl/>
        <w:suppressAutoHyphens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eastAsia="cs-CZ" w:bidi="ar-SA"/>
        </w:rPr>
        <w:t xml:space="preserve">Součástí organizačního zabezpečení jsou přihlášky pro družstva SH ČMS a pro ZŠ.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81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000081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 w:bidi="ar-SA"/>
        </w:rPr>
        <w:t xml:space="preserve">Informace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vedoucí OORM Teplice – Kamila Trojková, tel. 775 389 230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  <w:t>starostka OSH – Viera Nejedlá, tel. 724 262 983</w:t>
      </w:r>
    </w:p>
    <w:p>
      <w:pPr>
        <w:pStyle w:val="Normal"/>
        <w:tabs>
          <w:tab w:val="clear" w:pos="720"/>
          <w:tab w:val="left" w:pos="42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cs-CZ" w:bidi="ar-SA"/>
        </w:rPr>
        <w:t xml:space="preserve">Hodnocení disciplín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 xml:space="preserve">dle Rámcového organizačního zabezpečení pro Závod hasičské všestrannosti </w:t>
        <w:br/>
        <w:t>a brannosti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  <w:t xml:space="preserve">Kauce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>Při podání protestu rozhodčímu disciplíny bude složena finanční částka (kauce) ve výši 500,- Kč. Při odvolání hlavnímu rozhodčímu bude složena kauce ve výši 500,- Kč, při odvolání odvolací komisi bude složena kauce ve výši 500,- Kč. V případě uznání protestu nebo odvolání se vrací celá částka, v případě zamítnutí protestu nebo odvolání se celá částka stává příjmem pořadatele. Plátci kauce bude vystaven příjmový doklad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  <w:t>Prezenc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>Každý vedoucí družstva, případně pedagogický doprovod odevzdá u prez</w:t>
      </w: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>ence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>doplněnou přihlášku v případě změn</w:t>
      </w:r>
    </w:p>
    <w:p>
      <w:pPr>
        <w:pStyle w:val="Normal"/>
        <w:widowControl/>
        <w:suppressAutoHyphens w:val="false"/>
        <w:jc w:val="both"/>
        <w:rPr>
          <w:rFonts w:ascii="TimesNewRomanPSMT;Times New Roman" w:hAnsi="TimesNewRomanPSMT;Times New Roman" w:eastAsia="Times New Roman" w:cs="TimesNewRomanPSMT;Times New Roman"/>
          <w:bCs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sz w:val="28"/>
          <w:szCs w:val="28"/>
          <w:lang w:eastAsia="cs-CZ" w:bidi="ar-SA"/>
        </w:rPr>
        <w:t>Družstva mladých hasičů předloží členské průkazy s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 w:bidi="ar-SA"/>
        </w:rPr>
        <w:t>fotografi</w:t>
      </w:r>
      <w:r>
        <w:rPr>
          <w:rFonts w:eastAsia="Times New Roman" w:cs="TimesNewRomanPSMT;Times New Roman" w:ascii="TimesNewRomanPSMT;Times New Roman" w:hAnsi="TimesNewRomanPSMT;Times New Roman"/>
          <w:bCs/>
          <w:sz w:val="28"/>
          <w:szCs w:val="28"/>
          <w:lang w:eastAsia="cs-CZ" w:bidi="ar-SA"/>
        </w:rPr>
        <w:t>í. Družstva ze základních škol, budou mít potvrzení o studiu žáků.</w:t>
      </w:r>
    </w:p>
    <w:p>
      <w:pPr>
        <w:pStyle w:val="Normal"/>
        <w:widowControl/>
        <w:suppressAutoHyphens w:val="false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cs-CZ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eastAsia="cs-CZ" w:bidi="ar-SA"/>
        </w:rPr>
        <w:t xml:space="preserve">UPOZORNĚNÍ: V případě postupu družstva do vyššího kola soutěže (krajské, republikové) je již závodník povinen předložit spolu s průkazkou člena SH ČMS i </w:t>
      </w:r>
      <w:r>
        <w:rPr>
          <w:rFonts w:eastAsia="Times New Roman" w:cs="TimesNewRomanPSMT;Times New Roman" w:ascii="TimesNewRomanPSMT;Times New Roman" w:hAnsi="TimesNewRomanPSMT;Times New Roman"/>
          <w:b/>
          <w:color w:val="FF0000"/>
          <w:sz w:val="28"/>
          <w:szCs w:val="28"/>
          <w:lang w:eastAsia="cs-CZ" w:bidi="ar-SA"/>
        </w:rPr>
        <w:t xml:space="preserve">OBČANSKÝ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 w:bidi="ar-SA"/>
        </w:rPr>
        <w:t xml:space="preserve">PRŮKAZ </w:t>
      </w:r>
      <w:r>
        <w:rPr>
          <w:rFonts w:cs="Times New Roman" w:ascii="Times New Roman" w:hAnsi="Times New Roman"/>
          <w:color w:val="FF0000"/>
          <w:sz w:val="28"/>
          <w:szCs w:val="28"/>
        </w:rPr>
        <w:t>nebo cestovní pasy v kombinaci s výpisem údajů z registru obyvatel – jméno, příjmení, datum narození, údaj o trvalém pobytu ne starším 30 dnů před konáním příslušné soutěže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 w:bidi="ar-SA"/>
        </w:rPr>
        <w:t>!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eastAsia="cs-CZ" w:bidi="ar-SA"/>
        </w:rPr>
        <w:t>Do vyššího kola soutěže nepostupují družstva ostatních organizací účastnících se soutěže (školy, DDM, atd.)</w:t>
      </w:r>
    </w:p>
    <w:p>
      <w:pPr>
        <w:pStyle w:val="Normal"/>
        <w:widowControl/>
        <w:suppressAutoHyphens w:val="false"/>
        <w:jc w:val="both"/>
        <w:rPr>
          <w:rFonts w:ascii="TimesNewRomanPSMT;Times New Roman" w:hAnsi="TimesNewRomanPSMT;Times New Roman" w:eastAsia="Times New Roman" w:cs="TimesNewRomanPSMT;Times New Roman"/>
          <w:b/>
          <w:b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U prezence budou vedoucím mládeže a doprovodu žáků sděleny další závazné pokyny organizátora.</w:t>
      </w:r>
    </w:p>
    <w:p>
      <w:pPr>
        <w:pStyle w:val="Normal"/>
        <w:widowControl/>
        <w:suppressAutoHyphens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 xml:space="preserve">Každý vedoucí mládeže a doprovod žáků musí dohlédnout na kázeň kolektivu i jednotlivců. V případě hrubého porušení kázně </w:t>
      </w: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 xml:space="preserve">bude celé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>družstvo vyloučeno ze soutěže. Při dětských soutěžích je přísný zákaz kouření a pití alkoholu</w:t>
      </w: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 xml:space="preserve"> po celou dobu závodu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>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</w:r>
    </w:p>
    <w:p>
      <w:pPr>
        <w:pStyle w:val="Normal"/>
        <w:tabs>
          <w:tab w:val="clear" w:pos="720"/>
          <w:tab w:val="left" w:pos="4278" w:leader="none"/>
        </w:tabs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  <w:t xml:space="preserve">OSH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cs-CZ" w:bidi="ar-SA"/>
        </w:rPr>
        <w:t>ČMS TEPLICE SI VYHRAZUJE PRÁVO NA ZMĚNY</w:t>
      </w:r>
    </w:p>
    <w:p>
      <w:pPr>
        <w:pStyle w:val="Normal"/>
        <w:tabs>
          <w:tab w:val="clear" w:pos="720"/>
          <w:tab w:val="left" w:pos="4278" w:leader="none"/>
        </w:tabs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cs-CZ" w:bidi="ar-SA"/>
        </w:rPr>
      </w:r>
    </w:p>
    <w:p>
      <w:pPr>
        <w:pStyle w:val="Normal"/>
        <w:tabs>
          <w:tab w:val="clear" w:pos="720"/>
          <w:tab w:val="left" w:pos="42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y:</w:t>
      </w:r>
    </w:p>
    <w:p>
      <w:pPr>
        <w:pStyle w:val="Normal"/>
        <w:tabs>
          <w:tab w:val="clear" w:pos="720"/>
          <w:tab w:val="left" w:pos="42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ámcové organizační zabezpečení ZHVB </w:t>
      </w:r>
    </w:p>
    <w:p>
      <w:pPr>
        <w:pStyle w:val="Normal"/>
        <w:tabs>
          <w:tab w:val="clear" w:pos="720"/>
          <w:tab w:val="left" w:pos="42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menovitá přihláška družstva</w:t>
      </w:r>
    </w:p>
    <w:sectPr>
      <w:type w:val="nextPage"/>
      <w:pgSz w:w="12240" w:h="15840"/>
      <w:pgMar w:left="102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Mangal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Lucida Sans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Lucida Sans"/>
      <w:i/>
      <w:iCs/>
    </w:rPr>
  </w:style>
  <w:style w:type="paragraph" w:styleId="Rejstk">
    <w:name w:val="Rejstřík"/>
    <w:basedOn w:val="Normal"/>
    <w:qFormat/>
    <w:pPr/>
    <w:rPr>
      <w:rFonts w:cs="Lucida Sans"/>
    </w:rPr>
  </w:style>
  <w:style w:type="paragraph" w:styleId="Rejstk1">
    <w:name w:val="Rejst?ík"/>
    <w:basedOn w:val="Normal"/>
    <w:qFormat/>
    <w:pPr/>
    <w:rPr>
      <w:rFonts w:eastAsia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100" w:after="100"/>
    </w:pPr>
    <w:rPr>
      <w:rFonts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adamladeze.teplice@centr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0:00Z</dcterms:created>
  <dc:creator>Trojková Kamila</dc:creator>
  <dc:description/>
  <cp:keywords/>
  <dc:language>en-US</dc:language>
  <cp:lastModifiedBy>Trojková Kamila</cp:lastModifiedBy>
  <dcterms:modified xsi:type="dcterms:W3CDTF">2024-05-27T11:11:00Z</dcterms:modified>
  <cp:revision>13</cp:revision>
  <dc:subject/>
  <dc:title/>
</cp:coreProperties>
</file>