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/>
      </w:pPr>
      <w:r>
        <w:rPr/>
        <w:drawing>
          <wp:inline distT="0" distB="0" distL="0" distR="0">
            <wp:extent cx="981075" cy="933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color w:val="000000"/>
          <w:sz w:val="32"/>
          <w:szCs w:val="32"/>
          <w:lang w:eastAsia="cs-CZ" w:bidi="ar-SA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32"/>
          <w:szCs w:val="32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color w:val="000000"/>
          <w:sz w:val="32"/>
          <w:szCs w:val="32"/>
          <w:lang w:eastAsia="cs-CZ" w:bidi="ar-SA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32"/>
          <w:szCs w:val="32"/>
          <w:lang w:eastAsia="cs-CZ" w:bidi="ar-SA"/>
        </w:rPr>
        <w:t>Sdružení hasičů Čech, Moravy a Slezska okresu Teplice</w:t>
      </w:r>
    </w:p>
    <w:p>
      <w:pPr>
        <w:pStyle w:val="Normal"/>
        <w:widowControl/>
        <w:suppressAutoHyphens w:val="false"/>
        <w:jc w:val="center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color w:val="000000"/>
          <w:sz w:val="32"/>
          <w:szCs w:val="32"/>
          <w:lang w:eastAsia="cs-CZ" w:bidi="ar-SA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32"/>
          <w:szCs w:val="32"/>
          <w:lang w:eastAsia="cs-CZ" w:bidi="ar-SA"/>
        </w:rPr>
        <w:t>vydává</w:t>
      </w:r>
    </w:p>
    <w:p>
      <w:pPr>
        <w:pStyle w:val="Normal"/>
        <w:widowControl/>
        <w:suppressAutoHyphens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FF0000"/>
          <w:sz w:val="40"/>
          <w:szCs w:val="40"/>
          <w:lang w:eastAsia="cs-CZ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FF0000"/>
          <w:sz w:val="40"/>
          <w:szCs w:val="40"/>
          <w:lang w:eastAsia="cs-CZ" w:bidi="ar-SA"/>
        </w:rPr>
        <w:t xml:space="preserve">Organizační zabezpečení okresního kola hry Plamen </w:t>
      </w:r>
    </w:p>
    <w:p>
      <w:pPr>
        <w:pStyle w:val="Normal"/>
        <w:widowControl/>
        <w:suppressAutoHyphens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FF0000"/>
          <w:sz w:val="40"/>
          <w:szCs w:val="40"/>
          <w:lang w:eastAsia="cs-CZ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cs-CZ" w:bidi="ar-SA"/>
        </w:rPr>
        <w:t>a celoroční činnosti dorostu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FF0000"/>
          <w:sz w:val="40"/>
          <w:szCs w:val="40"/>
          <w:lang w:eastAsia="cs-CZ" w:bidi="ar-SA"/>
        </w:rPr>
        <w:t xml:space="preserve"> 2024/2025</w:t>
      </w:r>
    </w:p>
    <w:p>
      <w:pPr>
        <w:pStyle w:val="Normal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FF0000"/>
          <w:sz w:val="40"/>
          <w:szCs w:val="40"/>
          <w:lang w:val="en-US" w:eastAsia="en-US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FF0000"/>
          <w:sz w:val="40"/>
          <w:szCs w:val="40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87630</wp:posOffset>
            </wp:positionV>
            <wp:extent cx="5626735" cy="34817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78" w:leader="none"/>
        </w:tabs>
        <w:rPr/>
      </w:pPr>
      <w:r>
        <w:rPr/>
        <w:tab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 w:bidi="ar-SA"/>
        </w:rPr>
        <w:t xml:space="preserve">Datum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 w:bidi="ar-SA"/>
        </w:rPr>
        <w:t>25. 5. 2025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cs-CZ" w:bidi="ar-SA"/>
        </w:rPr>
        <w:t xml:space="preserve">Místo: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cs-CZ" w:bidi="ar-SA"/>
        </w:rPr>
        <w:t>sportovní areál Bažantni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 w:bidi="ar-SA"/>
        </w:rPr>
        <w:t>, Duchcov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cs-CZ" w:bidi="ar-SA"/>
        </w:rPr>
        <w:t xml:space="preserve">Pořadatel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 w:bidi="ar-SA"/>
        </w:rPr>
        <w:t>OSH Tepli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 w:bidi="ar-SA"/>
        </w:rPr>
      </w:r>
    </w:p>
    <w:p>
      <w:pPr>
        <w:pStyle w:val="Normal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cs-CZ" w:bidi="ar-SA"/>
        </w:rPr>
        <w:t xml:space="preserve">Odpovědné osoby: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cs-CZ" w:bidi="ar-SA"/>
        </w:rPr>
        <w:t>Kamila Trojková - vedoucí OORM Teplice</w:t>
      </w:r>
    </w:p>
    <w:p>
      <w:pPr>
        <w:pStyle w:val="Normal"/>
        <w:ind w:left="1440" w:hanging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cs-CZ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eastAsia="cs-CZ" w:bidi="ar-SA"/>
        </w:rPr>
        <w:t xml:space="preserve">        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cs-CZ" w:bidi="ar-SA"/>
        </w:rPr>
        <w:t>Viera Nejedlá – starostka OSH Teplice</w:t>
      </w:r>
    </w:p>
    <w:p>
      <w:pPr>
        <w:pStyle w:val="Normal"/>
        <w:ind w:left="1440" w:hanging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cs-CZ" w:bidi="ar-SA"/>
        </w:rPr>
      </w:r>
    </w:p>
    <w:p>
      <w:pPr>
        <w:pStyle w:val="Normal"/>
        <w:ind w:left="1440" w:hanging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8"/>
          <w:szCs w:val="28"/>
          <w:lang w:eastAsia="cs-CZ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  <w:lang w:eastAsia="cs-CZ" w:bidi="ar-SA"/>
        </w:rPr>
        <w:t>Účast:</w:t>
      </w:r>
    </w:p>
    <w:p>
      <w:pPr>
        <w:pStyle w:val="Normal"/>
        <w:widowControl/>
        <w:suppressAutoHyphens w:val="false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cs-CZ" w:bidi="ar-SA"/>
        </w:rPr>
        <w:t xml:space="preserve">- desetičlenná družstva mladých hasičů v kategorii mladší a starší + trenér </w:t>
      </w:r>
    </w:p>
    <w:p>
      <w:pPr>
        <w:pStyle w:val="Normal"/>
        <w:widowControl/>
        <w:suppressAutoHyphens w:val="false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 w:bidi="ar-SA"/>
        </w:rPr>
        <w:t xml:space="preserve">- jednotlivci dorostu - dorostenky, dorostenci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cs-CZ" w:bidi="ar-SA"/>
        </w:rPr>
        <w:t>+ trenér</w:t>
      </w:r>
    </w:p>
    <w:p>
      <w:pPr>
        <w:pStyle w:val="Normal"/>
        <w:widowControl/>
        <w:suppressAutoHyphens w:val="false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cs-CZ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  <w:lang w:eastAsia="cs-CZ" w:bidi="ar-SA"/>
        </w:rPr>
        <w:t>Časový harmonogra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rezence:</w:t>
      </w:r>
      <w:r>
        <w:rPr>
          <w:rFonts w:cs="Times New Roman" w:ascii="Times New Roman" w:hAnsi="Times New Roman"/>
          <w:sz w:val="28"/>
          <w:szCs w:val="28"/>
        </w:rPr>
        <w:t xml:space="preserve"> do 8:30 hod. (mladší a starší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Zahájení:</w:t>
      </w:r>
      <w:r>
        <w:rPr>
          <w:rFonts w:cs="Times New Roman" w:ascii="Times New Roman" w:hAnsi="Times New Roman"/>
          <w:sz w:val="28"/>
          <w:szCs w:val="28"/>
        </w:rPr>
        <w:t xml:space="preserve"> 8:45 ho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tar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:00 hod. - 10:10 – PÚ CTIF – starší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00 hod. - 10:10 hod. – štafeta dvojic - mladš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:20 hod. - 11:15 hod. – štafeta dvojic – starš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:20 hod. – 11:50 hod. – štafeta 4 x 60 m - mladší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30 hod. - 12:45 hod. – štafeta CTIF – starší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45 hod – 14:15 hod. – štafeta CTIF – mladš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:45 hod. – 14:15 hod. – štafeta 4 x 60 m – starší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00 – nájezd dorostu + prezenc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30 – požární útok – mladší, starší (dva stav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:00 hod. – slavnostní nástup - vyhlášení – mladší + starš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:30 hod. – DOROST: Běh na 100 m s PHP, po jeho odběhání Běh na 100 m s překážkam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 ukončení slavnostní nástup a vyhlášení kategorie dorostu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klid hřiště a zázemí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měna časového harmonogramu je vyhrazena pořadatelem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 w:bidi="ar-SA"/>
        </w:rPr>
        <w:t xml:space="preserve">Doprava: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cs-CZ" w:bidi="ar-SA"/>
        </w:rPr>
        <w:t>- na vlastní náklady družstev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 w:bidi="ar-SA"/>
        </w:rPr>
        <w:t xml:space="preserve">Strava:  </w:t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 w:bidi="ar-SA"/>
        </w:rPr>
        <w:t xml:space="preserve">-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cs-CZ" w:bidi="ar-SA"/>
        </w:rPr>
        <w:t>občerstvení bude možné zakoupit ve stánku, který bude k dispozici celý de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 w:bidi="ar-SA"/>
        </w:rPr>
        <w:t>- pitný režim zajištěn</w:t>
      </w:r>
    </w:p>
    <w:p>
      <w:pPr>
        <w:pStyle w:val="Normal"/>
        <w:widowControl/>
        <w:suppressAutoHyphens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cs-CZ" w:bidi="ar-SA"/>
        </w:rPr>
        <w:t xml:space="preserve">Vedení soutěže: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cs-CZ" w:bidi="ar-SA"/>
        </w:rPr>
        <w:t>náčelník štábu: Viera Nejedlá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cs-CZ" w:bidi="ar-SA"/>
        </w:rPr>
        <w:t>velitel soutěže: Kamila Trojková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cs-CZ" w:bidi="ar-SA"/>
        </w:rPr>
        <w:t xml:space="preserve">hlavní rozhodčí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 w:bidi="ar-SA"/>
        </w:rPr>
        <w:t>Ing. Marie Wahlová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cs-CZ" w:bidi="ar-SA"/>
        </w:rPr>
        <w:t>vedoucí technické čety a zástupce hlavní rozhodčí: Jaroslav Feller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cs-CZ" w:bidi="ar-SA"/>
        </w:rPr>
        <w:t>sčítací komise: Hana Fuchsová, Viera Nejedlá, Monika Krupičková</w:t>
      </w:r>
    </w:p>
    <w:p>
      <w:pPr>
        <w:pStyle w:val="Normal"/>
        <w:widowControl/>
        <w:suppressAutoHyphens w:val="false"/>
        <w:ind w:left="720" w:hanging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cs-CZ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cs-CZ" w:bidi="ar-SA"/>
        </w:rPr>
        <w:t xml:space="preserve">rozhodčí disciplín: </w:t>
      </w:r>
    </w:p>
    <w:p>
      <w:pPr>
        <w:pStyle w:val="Normal"/>
        <w:widowControl/>
        <w:suppressAutoHyphens w:val="false"/>
        <w:ind w:left="720" w:hanging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cs-CZ" w:bidi="ar-SA"/>
        </w:rPr>
        <w:t>štafeta CTIF – Šárka Rainerová</w:t>
      </w:r>
    </w:p>
    <w:p>
      <w:pPr>
        <w:pStyle w:val="Normal"/>
        <w:widowControl/>
        <w:suppressAutoHyphens w:val="false"/>
        <w:ind w:left="720" w:hanging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cs-CZ" w:bidi="ar-SA"/>
        </w:rPr>
        <w:t>útok CTIF – Marie Mertlová</w:t>
      </w:r>
    </w:p>
    <w:p>
      <w:pPr>
        <w:pStyle w:val="Normal"/>
        <w:widowControl/>
        <w:suppressAutoHyphens w:val="false"/>
        <w:ind w:left="720" w:hanging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cs-CZ" w:bidi="ar-SA"/>
        </w:rPr>
        <w:t>štafeta dvojic – Jakub Šíp</w:t>
      </w:r>
    </w:p>
    <w:p>
      <w:pPr>
        <w:pStyle w:val="Normal"/>
        <w:widowControl/>
        <w:suppressAutoHyphens w:val="false"/>
        <w:ind w:left="720" w:hanging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cs-CZ" w:bidi="ar-SA"/>
        </w:rPr>
        <w:t>štafeta 4x60m – Radek Bartoníček</w:t>
      </w:r>
    </w:p>
    <w:p>
      <w:pPr>
        <w:pStyle w:val="Normal"/>
        <w:widowControl/>
        <w:suppressAutoHyphens w:val="false"/>
        <w:ind w:left="720" w:hanging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cs-CZ" w:bidi="ar-SA"/>
        </w:rPr>
        <w:t>požární útok – František Popovič</w:t>
      </w:r>
    </w:p>
    <w:p>
      <w:pPr>
        <w:pStyle w:val="Normal"/>
        <w:widowControl/>
        <w:suppressAutoHyphens w:val="false"/>
        <w:ind w:left="720" w:hanging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cs-CZ" w:bidi="ar-SA"/>
        </w:rPr>
        <w:t>běh na 100 m s PHP – Kamila Trojková</w:t>
      </w:r>
    </w:p>
    <w:p>
      <w:pPr>
        <w:pStyle w:val="Normal"/>
        <w:widowControl/>
        <w:suppressAutoHyphens w:val="false"/>
        <w:ind w:left="720" w:hanging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cs-CZ" w:bidi="ar-SA"/>
        </w:rPr>
        <w:t>běh na 100 m – Kateřina Kopencová</w:t>
      </w:r>
    </w:p>
    <w:p>
      <w:pPr>
        <w:pStyle w:val="Normal"/>
        <w:widowControl/>
        <w:suppressAutoHyphens w:val="false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cs-CZ" w:bidi="ar-SA"/>
        </w:rPr>
        <w:t>Technické zajištění a nářadí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 w:bidi="ar-SA"/>
        </w:rPr>
        <w:t xml:space="preserve">: 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řadatel poskytne závodníkům </w:t>
      </w:r>
      <w:r>
        <w:rPr>
          <w:rFonts w:cs="Times New Roman" w:ascii="Times New Roman" w:hAnsi="Times New Roman"/>
          <w:b/>
          <w:sz w:val="28"/>
          <w:szCs w:val="28"/>
        </w:rPr>
        <w:t>jednotné</w:t>
      </w:r>
      <w:r>
        <w:rPr>
          <w:rFonts w:cs="Times New Roman" w:ascii="Times New Roman" w:hAnsi="Times New Roman"/>
          <w:sz w:val="28"/>
          <w:szCs w:val="28"/>
        </w:rPr>
        <w:t xml:space="preserve"> džberové stříkačky na útok CTIF, požární stříkačku Tohatsu na požární útok. Nástřikové proudnice na požární útok může mít každé družstvo vlastní, ale budou k zapůjčení pořadatelem. Ostatní materiál dle pravidel hry Plamen a Celoroční činnosti dorostu a vydaných komentářů.</w:t>
      </w:r>
    </w:p>
    <w:p>
      <w:pPr>
        <w:pStyle w:val="Normal"/>
        <w:widowControl/>
        <w:suppressAutoHyphens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cs-CZ" w:bidi="ar-SA"/>
        </w:rPr>
        <w:t xml:space="preserve">Zdravotní zajištění: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 w:bidi="ar-SA"/>
        </w:rPr>
        <w:t>bude přítomen zdravotník – Jan Klouček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cs-CZ" w:bidi="ar-SA"/>
        </w:rPr>
        <w:t xml:space="preserve">Kontrola nářadí: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 w:bidi="ar-SA"/>
        </w:rPr>
        <w:t>měření materiálu proběhne v průběhu prezence do 08:30 – František Popovič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cs-CZ" w:bidi="ar-SA"/>
        </w:rPr>
        <w:t>v průběhu závodů může proběhnout namátková kontrola materiálu</w:t>
      </w:r>
    </w:p>
    <w:p>
      <w:pPr>
        <w:pStyle w:val="Normal"/>
        <w:widowControl/>
        <w:suppressAutoHyphens w:val="false"/>
        <w:ind w:left="720" w:hanging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cs-CZ" w:bidi="ar-SA"/>
        </w:rPr>
        <w:t>Přihláška:</w:t>
      </w:r>
    </w:p>
    <w:p>
      <w:pPr>
        <w:pStyle w:val="Normal"/>
        <w:widowControl/>
        <w:suppressAutoHyphens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FF0000"/>
          <w:sz w:val="28"/>
          <w:szCs w:val="28"/>
          <w:lang w:eastAsia="cs-CZ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  <w:lang w:eastAsia="cs-CZ" w:bidi="ar-SA"/>
        </w:rPr>
        <w:t xml:space="preserve">Trenéři mládeže z jednotlivých SDH zodpovídají za odeslání vyplněné přihlášky </w:t>
      </w:r>
    </w:p>
    <w:p>
      <w:pPr>
        <w:pStyle w:val="Normal"/>
        <w:widowControl/>
        <w:suppressAutoHyphens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FF0000"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cs-CZ" w:bidi="ar-SA"/>
        </w:rPr>
        <w:t>do 15. 5. 2025 na e-mailovou adresu rady mládeže – radamladeze.teplice@centrum.cz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81"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b/>
          <w:bCs/>
          <w:color w:val="000081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81"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color w:val="000081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 w:bidi="ar-SA"/>
        </w:rPr>
        <w:t xml:space="preserve">Informace: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cs-CZ" w:bidi="ar-SA"/>
        </w:rPr>
        <w:t>vedoucí OORM Teplice – Kamila Trojková, tel. 775 389 230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 w:bidi="ar-SA"/>
        </w:rPr>
        <w:t>starostka OSH – Viera Nejedlá, tel. 724 262 983</w:t>
      </w:r>
    </w:p>
    <w:p>
      <w:pPr>
        <w:pStyle w:val="Normal"/>
        <w:tabs>
          <w:tab w:val="clear" w:pos="720"/>
          <w:tab w:val="left" w:pos="4278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8"/>
          <w:szCs w:val="28"/>
          <w:lang w:eastAsia="cs-CZ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  <w:lang w:eastAsia="cs-CZ" w:bidi="ar-SA"/>
        </w:rPr>
        <w:t xml:space="preserve">Hodnocení disciplín: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cs-CZ" w:bidi="ar-SA"/>
        </w:rPr>
        <w:t xml:space="preserve">dle Směrnice </w:t>
      </w:r>
      <w:r>
        <w:rPr>
          <w:rFonts w:eastAsia="Times New Roman" w:cs="Times New Roman" w:ascii="Times New Roman" w:hAnsi="Times New Roman"/>
          <w:sz w:val="28"/>
          <w:szCs w:val="28"/>
          <w:lang w:eastAsia="cs-CZ" w:bidi="ar-SA"/>
        </w:rPr>
        <w:t>hry Plamen, platnost od 1. 9.2022 + vydaných komentářů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cs-CZ" w:bidi="ar-SA"/>
        </w:rPr>
        <w:t>dle Směrnic pro celoroční činnost dorostu SH ČMS, platnost od 1. 9.</w:t>
      </w:r>
      <w:r>
        <w:rPr>
          <w:rFonts w:eastAsia="Times New Roman" w:cs="Times New Roman" w:ascii="Times New Roman" w:hAnsi="Times New Roman"/>
          <w:sz w:val="28"/>
          <w:szCs w:val="28"/>
          <w:lang w:eastAsia="cs-CZ" w:bidi="ar-SA"/>
        </w:rPr>
        <w:t>2022 + vydaných komentářů platných od 01.04.2025</w:t>
      </w:r>
    </w:p>
    <w:p>
      <w:pPr>
        <w:pStyle w:val="Normal"/>
        <w:widowControl/>
        <w:suppressAutoHyphens w:val="false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 w:bidi="ar-SA"/>
        </w:rPr>
        <w:t xml:space="preserve">Kauce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 w:bidi="ar-SA"/>
        </w:rPr>
        <w:t xml:space="preserve">Při podání protestu rozhodčímu disciplíny bude složena finanční částka (kauce) ve výši 500,- Kč. Při odvolání hlavnímu rozhodčímu bude složena kauce ve výši 500,- Kč, při odvolání odvolací komisi bude složena kauce ve výši 500,- Kč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 w:bidi="ar-SA"/>
        </w:rPr>
        <w:t>V případě uznání protestu nebo odvolání se vrací celá částka, v případě zamítnutí protestu nebo odvolání se celá částka stává příjmem pořadatele. Plátci kauce bude vystaven příjmový doklad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 w:bidi="ar-SA"/>
        </w:rPr>
        <w:t>Prezence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cs-CZ" w:bidi="ar-SA"/>
        </w:rPr>
        <w:t>Každý trenér mládeže a jednotlivec odevzdá u prez</w:t>
      </w:r>
      <w:r>
        <w:rPr>
          <w:rFonts w:eastAsia="Times New Roman" w:cs="Times New Roman" w:ascii="Times New Roman" w:hAnsi="Times New Roman"/>
          <w:sz w:val="28"/>
          <w:szCs w:val="28"/>
          <w:lang w:eastAsia="cs-CZ" w:bidi="ar-SA"/>
        </w:rPr>
        <w:t>ence: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cs-CZ" w:bidi="ar-SA"/>
        </w:rPr>
        <w:t xml:space="preserve">doplněnou přihlášku 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cs-CZ" w:bidi="ar-SA"/>
        </w:rPr>
        <w:t>rozpis štafet 4 x 60 m (jmenovitý)</w:t>
      </w:r>
    </w:p>
    <w:p>
      <w:pPr>
        <w:pStyle w:val="Normal"/>
        <w:widowControl/>
        <w:suppressAutoHyphens w:val="false"/>
        <w:rPr>
          <w:rFonts w:ascii="TimesNewRomanPSMT;Times New Roman" w:hAnsi="TimesNewRomanPSMT;Times New Roman" w:eastAsia="Times New Roman" w:cs="TimesNewRomanPSMT;Times New Roman"/>
          <w:bCs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bCs/>
          <w:sz w:val="28"/>
          <w:szCs w:val="28"/>
          <w:lang w:eastAsia="cs-CZ" w:bidi="ar-SA"/>
        </w:rPr>
        <w:t>Družstva mladších předloží členské průkazy s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cs-CZ" w:bidi="ar-SA"/>
        </w:rPr>
        <w:t>fotografi</w:t>
      </w:r>
      <w:r>
        <w:rPr>
          <w:rFonts w:eastAsia="Times New Roman" w:cs="TimesNewRomanPSMT;Times New Roman" w:ascii="TimesNewRomanPSMT;Times New Roman" w:hAnsi="TimesNewRomanPSMT;Times New Roman"/>
          <w:bCs/>
          <w:sz w:val="28"/>
          <w:szCs w:val="28"/>
          <w:lang w:eastAsia="cs-CZ" w:bidi="ar-SA"/>
        </w:rPr>
        <w:t>í.</w:t>
      </w:r>
    </w:p>
    <w:p>
      <w:pPr>
        <w:pStyle w:val="Normal"/>
        <w:widowControl/>
        <w:suppressAutoHyphens w:val="false"/>
        <w:rPr>
          <w:rFonts w:ascii="TimesNewRomanPSMT;Times New Roman" w:hAnsi="TimesNewRomanPSMT;Times New Roman" w:eastAsia="Times New Roman" w:cs="TimesNewRomanPSMT;Times New Roman"/>
          <w:bCs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bCs/>
          <w:sz w:val="28"/>
          <w:szCs w:val="28"/>
          <w:lang w:eastAsia="cs-CZ" w:bidi="ar-SA"/>
        </w:rPr>
        <w:t>Starší, jednotlivci dorostenky a dorostenci předloží členské průkazy s fotografií a jakýkoliv druhý doklad (občanský průkaz, cestovní pas).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8"/>
          <w:szCs w:val="28"/>
          <w:lang w:eastAsia="cs-CZ" w:bidi="ar-SA"/>
        </w:rPr>
        <w:t xml:space="preserve">UPOZORNĚNÍ: V případě postupu družstva starších nebo dorostu do vyššího kola soutěže (krajské, republikové) je již závodník povinen předložit spolu s průkazkou člena SH ČMS </w:t>
      </w:r>
      <w:r>
        <w:rPr>
          <w:rFonts w:eastAsia="Times New Roman" w:cs="TimesNewRomanPSMT;Times New Roman" w:ascii="TimesNewRomanPSMT;Times New Roman" w:hAnsi="TimesNewRomanPSMT;Times New Roman"/>
          <w:b/>
          <w:color w:val="FF0000"/>
          <w:sz w:val="28"/>
          <w:szCs w:val="28"/>
          <w:lang w:eastAsia="cs-CZ" w:bidi="ar-SA"/>
        </w:rPr>
        <w:t xml:space="preserve">OBČANSKÝ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cs-CZ" w:bidi="ar-SA"/>
        </w:rPr>
        <w:t xml:space="preserve">PRŮKAZ </w:t>
      </w:r>
      <w:r>
        <w:rPr>
          <w:rFonts w:cs="Times New Roman" w:ascii="Times New Roman" w:hAnsi="Times New Roman"/>
          <w:color w:val="FF0000"/>
          <w:sz w:val="28"/>
          <w:szCs w:val="28"/>
        </w:rPr>
        <w:t>nebo cestovní pasy v kombinaci s výpisem údajů z registru obyvatel – jméno, příjmení, datum narození, údaj o trvalém pobytu ne starším 30 dnů před konáním příslušné soutěže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cs-CZ" w:bidi="ar-SA"/>
        </w:rPr>
        <w:t>!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TimesNewRomanPSMT;Times New Roman" w:hAnsi="TimesNewRomanPSMT;Times New Roman" w:eastAsia="Times New Roman" w:cs="TimesNewRomanPSMT;Times New Roman"/>
          <w:b/>
          <w:b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8"/>
          <w:szCs w:val="28"/>
          <w:lang w:eastAsia="cs-CZ" w:bidi="ar-SA"/>
        </w:rPr>
        <w:t>Všichni členové sportovního oddílu SDH musí být zapsáni v příslušném státním rejstříku sportovců a sportovních organizací!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cs-CZ" w:bidi="ar-SA"/>
        </w:rPr>
        <w:t>U prezence budou trenérům mládeže sděleny další závazné pokyny organizátora.</w:t>
      </w:r>
    </w:p>
    <w:p>
      <w:pPr>
        <w:pStyle w:val="Normal"/>
        <w:widowControl/>
        <w:suppressAutoHyphens w:val="false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cs-CZ" w:bidi="ar-SA"/>
        </w:rPr>
        <w:t xml:space="preserve">Každý trenér mládeže musí dohlédnout na kázeň kolektivu i jednotlivců. V případě hrubého porušení kázně </w:t>
      </w:r>
      <w:r>
        <w:rPr>
          <w:rFonts w:eastAsia="Times New Roman" w:cs="Times New Roman" w:ascii="Times New Roman" w:hAnsi="Times New Roman"/>
          <w:sz w:val="28"/>
          <w:szCs w:val="28"/>
          <w:lang w:eastAsia="cs-CZ" w:bidi="ar-SA"/>
        </w:rPr>
        <w:t xml:space="preserve">bude celé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cs-CZ" w:bidi="ar-SA"/>
        </w:rPr>
        <w:t xml:space="preserve">družstvo vyloučeno ze soutěže. Při dětských soutěžích je přísný zákaz kouření a pití alkoholu </w:t>
      </w:r>
      <w:r>
        <w:rPr>
          <w:rFonts w:eastAsia="Times New Roman" w:cs="Times New Roman" w:ascii="Times New Roman" w:hAnsi="Times New Roman"/>
          <w:sz w:val="28"/>
          <w:szCs w:val="28"/>
          <w:lang w:eastAsia="cs-CZ" w:bidi="ar-SA"/>
        </w:rPr>
        <w:t xml:space="preserve">v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cs-CZ" w:bidi="ar-SA"/>
        </w:rPr>
        <w:t>areálu sportoviště.</w:t>
      </w:r>
    </w:p>
    <w:p>
      <w:pPr>
        <w:pStyle w:val="Normal"/>
        <w:widowControl/>
        <w:suppressAutoHyphens w:val="false"/>
        <w:ind w:left="720" w:hanging="0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cs-CZ" w:bidi="ar-SA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cs-CZ" w:bidi="ar-SA"/>
        </w:rPr>
      </w:r>
    </w:p>
    <w:p>
      <w:pPr>
        <w:pStyle w:val="Normal"/>
        <w:tabs>
          <w:tab w:val="clear" w:pos="720"/>
          <w:tab w:val="left" w:pos="4278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 w:bidi="ar-SA"/>
        </w:rPr>
        <w:t xml:space="preserve">OSH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  <w:lang w:eastAsia="cs-CZ" w:bidi="ar-SA"/>
        </w:rPr>
        <w:t>ČMS TEPLICE SI VYHRAZUJE PRÁVO NA ZMĚNY</w:t>
      </w:r>
    </w:p>
    <w:sectPr>
      <w:type w:val="nextPage"/>
      <w:pgSz w:w="12240" w:h="15840"/>
      <w:pgMar w:left="102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Italic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Mangal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Lucida Sans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Lucida Sans"/>
      <w:i/>
      <w:iCs/>
    </w:rPr>
  </w:style>
  <w:style w:type="paragraph" w:styleId="Rejstk">
    <w:name w:val="Rejstřík"/>
    <w:basedOn w:val="Normal"/>
    <w:qFormat/>
    <w:pPr/>
    <w:rPr>
      <w:rFonts w:cs="Lucida Sans"/>
    </w:rPr>
  </w:style>
  <w:style w:type="paragraph" w:styleId="Rejstk1">
    <w:name w:val="Rejst?ík"/>
    <w:basedOn w:val="Normal"/>
    <w:qFormat/>
    <w:pPr/>
    <w:rPr>
      <w:rFonts w:eastAsia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43:00Z</dcterms:created>
  <dc:creator>Trojková Kamila</dc:creator>
  <dc:description/>
  <cp:keywords/>
  <dc:language>en-US</dc:language>
  <cp:lastModifiedBy>Trojková Kamila</cp:lastModifiedBy>
  <dcterms:modified xsi:type="dcterms:W3CDTF">2025-04-30T06:08:00Z</dcterms:modified>
  <cp:revision>5</cp:revision>
  <dc:subject/>
  <dc:title/>
</cp:coreProperties>
</file>